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jc w:val="center"/>
        <w:rPr/>
      </w:pPr>
      <w:r>
        <w:rPr>
          <w:rFonts w:eastAsia="Calibri" w:cs="Calibri" w:ascii="Calibri" w:hAnsi="Calibri"/>
          <w:b/>
          <w:bCs/>
          <w:color w:val="00000A"/>
          <w:spacing w:val="0"/>
          <w:position w:val="0"/>
          <w:sz w:val="28"/>
          <w:sz w:val="28"/>
          <w:szCs w:val="28"/>
          <w:vertAlign w:val="baseline"/>
        </w:rPr>
        <w:t xml:space="preserve"> </w:t>
      </w:r>
      <w:r>
        <w:rPr>
          <w:rFonts w:eastAsia="Calibri" w:cs="Calibri" w:ascii="Calibri" w:hAnsi="Calibri"/>
          <w:b/>
          <w:bCs/>
          <w:color w:val="00000A"/>
          <w:spacing w:val="0"/>
          <w:position w:val="0"/>
          <w:sz w:val="28"/>
          <w:sz w:val="28"/>
          <w:szCs w:val="28"/>
          <w:vertAlign w:val="baseline"/>
        </w:rPr>
        <w:t>IMPRESII DIN TABARA EXCELENTEI IALOMITEN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 xml:space="preserve">Mi s-a spus sa fac un eseu despre"Tabara Amara”.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 xml:space="preserve">Sincer nu stiu cu ce sa incep, dar cred ca o sa incep cu doamnele bucatarese  de care m-am atasat cel mai repede. Dupa ce le-am ajutat sa stranga masa ne-au dat desert in plus  si daca  cumva citesc acest eseu, vreau sa stie ca le multumesc si le consider niste persoane speciale.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s putea incepe cu focul de tabara dar acesta marcheaza finalul excursiei ceea ce n-ar fi un inceput bun pentru un eseu...Dar cred ca stiu cum sa incep.</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Eu ma numesc Gohoreanu Teodora si fac poarte din trupa " Salonul de improvizatii", o trupa de teatru din Urziceni indrumata de doamna profesoara Dkhili Andra. Dupa un an de activitate intensa impreuna cu colegii mei am hotarat ca vrem sa mergem intr-o tabara. Din pacate ofertele de pe internet erau cam scumpe, asa ca ne cam luasem adio de la tabara, pana a intervenit domnul Inspector General Ilie Stavar care ne-a oferit oportunitatea de a juca in aceasta tabara pentru  olimpici in care urma sa stam doua zile. Ma gandeam " tabara pentru olimpici ..”. Asta inseamna tocilari?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Dar ce a contat a fost ca toata trupa a fost  marti dimineata cu bagajele facute in fata Clubului Elevilor din Urziceni, plini de energie pozitiva, dornici sa jucam piesa de teatru, pregatiti sa oferim jocul nostru scenic pe care l-am dobandit in timpul anului scolar la cursul de actori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Din pacate daca incep sa va relatez din ce imi amintesc acum,  restul povestii ar iesi mai de graba un roman cu adolescenti asa ca ma voi rezuma in a transcrie cateva pasaje din jurnalul meu in care am scris cateva randuri la fiecare sfarsit de zi.</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Prima zi : Tabara Amara -6 August 2011 -Miercuri ora 3 :30 dimineata ( scriu din bai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Prima zi in tabara! Stimate jurnal vreau sa-ti spun ca totul este neasteptat de placut desi nu am fost cazati la un hotel de 5 stele, mie tot imi plac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m ajuns pe la 12 aici in Amara si am fost condusi la camerele noastre de catre administrator, camerele sunt curate iar paturile moi. La prima vedere locul parea parasit, adica nici un copil. Mi-am zis ca aici sunt numai tocilari  care-si fac somnul de refacere a neuronilor la 12 ziua!, dar nu a fost asa.</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Ne-am instalat fiecare in camere si apoi am plecat impreuna cu profesoara pe asa zisa plaja "Mircesti". Initial am crezut ca aici se fabrica persoanele cu numele de Mircea, dar nu a fost asa. Plaja Mircesti este o plaja pasnica, cu nisip curat si oameni, majoritatea trecuti de varsta a doua . Acerstia vin aici sa faca tratamente cu namol. Cu alte cuvinte, se manjesc cu namol din cap pana in picioare. Sa iti spun un secret aici la Amara este un spatiu special rezervat pentru ...nudisti... Dupa vreo 4 ore petrecute  in apa, sub razele soarelui am avut o tentativa sa ma arunc de pe ponton, dar m-a invins frica. Doamna profesoara Andra a hotarat ca ajunge  “adrenalina” pentru acea zi si ne-am intors in tabra sau la pavilioane, cum i se mai spune, unde am descoperit o noua lume. Copiii jucau badminton, fotbal, dansau pentru ca aici era un tip cu niste boxe mari, care se aud foarte tare pana la 00:30 cand se da stingerea. In rest imi este mult prea somn ca sa-ti spun cati prieteni noi mi-am facut, dar sa nu uit de masa de seara, care se anunta cu un clopot ca un gong  si toti se strang la cantina unde mancarea o gasim direct pe masa. Foarte buna mancarea si echilibrata. Ce m-a uimit: baile sunt la comun!</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cum cred ca te intrebi de ce scriu pe filele tale la ora 3:30 ...pai raspunsu-i simplu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Suntem intr-o tabara cu elevi intre 12 si 18 ani plini de viata ! Pana acum am jucat : adevar si provocare , makao  etc...</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P.S. jurnalule, maine urmeaza sa jucam si dupa aceea vom pleca acasa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Ziua 2: Tabara Amara - 7 August 2011- Joi ora 4:10 ( scriu de pe banca de afara privind cerul instelat)</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zi a fost o zi neasteptat de satisfacatoare. Dupa o noapte alba in care toti 8 am adormit la mine in camera pe 4 paturi de o persoana, ne-am trezit la 7 :30 si spre norocul nostru am prins baia de la etaj libera, ne-am bucurat de un dus cald si revigorant am servit micul dejun si am pornit din nou spre plaja Mircesti unde am stat pana la masa de pranz.</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De la 1 :00 la 5 :00 nu exista evenimente notabile in afara ca am descoperit ca in jurul taberei exista multe leagan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La 5 :00 am inceput repetitile pentru piesa de teatru in cantina, inainte a venit si domnul Inspector General Ilie Stavar sa ne ureze succes.Nu mi-a venit sa cred cat de repede a venit ora 7:00 si cat de repede s-a umplut cantina cu zeci de priviri atintite spre noi. Prima iesire pe "scena" a fost socanta , imi era frica sa nu gresesc ceva, sa nu o dau  in bara in fata atator persoane. Mi-a fost frica degeaba, pentru ca dupa prima replica totul a fost ca un val de adrenalina dupa care nu-mi mai amintesc decat zambete , rasete si aplauzele de care ne-am bucurat din plin la final. Dupa toate acestea domnul Inspector General Ilie Stavar ne-a propus sa ne prelungim sederea in tabara pana la final ( adica sambata dimineata). N-am cuvinte cat de fericita am fost!........</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Scuze de intrerupere , acum scriu de pe scarile ce duc spre etajul 1 deoarece cand eu scriam linistita afara, pe banca , la lumina telefonului doi baieti au iesit afara ducandu-se spre leagane dar din neatentie au trezit cainii care ne-au fugarit pana am intrat in fuga toti la camer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m ramas povestind ca mai stam doua zile. Super! Ca sa ne felicite doamna profesoara Andra a avut initiativa de a ne duce intr-un "club" pe care noi mai tarziu l-am numit "La mosi", deoarece era un fel de bar in aer liber unde erau numai persoane trecute de 100 de ani, dar cu care ne-am distrat, dj-ul fiind foarte receptiv ne-a rasfatat cu toate melodiile pe care le-am vrut : Meneito, dansul pinguinului, Macarena de la care  nu s-a dat nici un batran inapoi prinzand foarte repede miscarile dansurilo .Dar si noi am invatat Ciuleandra , hora , brasoveanca pe care o stiam de la gradinita.</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Spun cu mana pe inima, dupa 3 ore de stat " La mosi " am ajuns la ora zece franti la pavilioane. Asta nu ne-a impiedicat sa continuam petrecerea pe ritmuri mai tineresti. Cand s-a dat stingerea am intrat in camere. Printre seminte si porunci haioase am trezit-o pe " Fiona"!  Un domn profesor de sport din camera 59 pe care l-am poreclit Fiona asemeni capcaunei din Shreck. Ziua era o persoana blanda dar noaptea se schimba intr-o capcauna!!! Acest domn nu este noaptea chiar un capcaun este doar un domn care incearca sa faca tinerii plini de viata ca noi sa nu mai faca galagie noaptea.</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cum casc si imi este foarte somn asa ca inchei poveste aici si ... pe main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Ziua 3- Tabara Amara- 8 August 2011 Vineri 3:00 ( de la mine din camera)</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Momentan colegii mei spun povesti de groaza cu lanterna ... eu scriu la lumina telefonului. A trebuit sa stau la coada sa ncarc telefonul, deoarece intr-o camera cu patru oameni nu ajunge o priza. Acum cand eu scriu este vineri, vineri noaptea, dar relatez ziua de joc care s-a incheiat in urma cu vreo 3 ore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zi am fost in excursie si mi-am dat seama ca Tabara Amara este  o experienta unica, nu prin faptul ca am vizitat monumentele din judetul nostru , pentru ca pe acestea le-am mai vizitat si cu familia, ci pentru ca le-am aflat istoria  .</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Cine ar fi crezut ca in Slobozia, exact in fata Muzeului National al Agriculturii unde am am vazut practic evolutia omului, este o mica bisericuta din lemn numita " Poiana", dupa satul din care a fost adusa bucata cu bucata, ea fiind  construita din barne de stejar despre care am aflat ca nu se gaseau in zona aceea acum vreo 300 de ani cand a fost ea construita. Cine ar fi crezut ca Manastirea "Adormirea Maicii Domnului " are o istorie asa zbuciumata, iar in curtea ei se mai afla o fosta biserica "de lemn" unde exista picturi 3D!</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zi am urcat pe dealuri si am vazut sapaturi arheologice adevarate iar domnul Inspector General Ilie Stavar care ne-a insotit, a descoperit ca cea mai inalta altitudine de acolo era de 200  metri si ceva.</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 fost o zi lunga si plina de istorie, iar momentan cred ca o sa cad de somn asa ca: pe maine!</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Ziua 4 -Tabara Amara- 9 August - Sambata 5:40</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sta a fost ultima noapte aici, imi pare rau de asta, dar  imi pare si bine pentru ca am trait-o la maxim, desi inca n-am apucat sa punem pasta de dinti pe manere la usi, dar mai este timp.</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 fost prima dimineata in care am pierdut micul dejun pentru ca am dormit pana pe la 8 :30. Intr-un final trebuia sa ma ajunga oboseala si pe mine, dar restul zilei a fost wow plina de activitati pentru ca azi s-au desfasurat concursurile! Super! Desi n-am castigat niciunul din ele a fost frumos pentru ca am putut sa ne etalam munca in echipa si am batut un nou record, singura si unica echipa cu - 65 de puncte la concursul in echipe. Trebuie sa recunosc nimeni nu a mai reusit performanta asta. Concursul care mi-a placut cel mai mult?</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Cel de mancat pepeni care a fost cel mai satisfacator.</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Dupa incheierea concursurilor am mers pentru ultima data pe plaja si am experimentat si noi " namolul" si ne-am intors la ora cinci pentru concursul de Miss si Mister, la care am participat. Dupa concurs ne-am delectat cu acorduri fine de vioara, care m-au impresionat.</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Cina a fost speciala. Fiind ultima era de asteptat sa fie asa. Dupa aceea a urmat focul de tabara care a fost grandios! De atunci pana acum am tinut-o tot intr-o veselie, am spus bancuri si m-am bucurat cu noii mei prieteni.</w:t>
      </w:r>
    </w:p>
    <w:p>
      <w:pPr>
        <w:pStyle w:val="Normal"/>
        <w:spacing w:lineRule="exact" w:line="276" w:before="0" w:after="200"/>
        <w:jc w:val="left"/>
        <w:rPr/>
      </w:pPr>
      <w:r>
        <w:rPr>
          <w:rFonts w:eastAsia="Calibri" w:cs="Calibri" w:ascii="Calibri" w:hAnsi="Calibri"/>
          <w:color w:val="00000A"/>
          <w:spacing w:val="0"/>
          <w:position w:val="0"/>
          <w:sz w:val="28"/>
          <w:sz w:val="28"/>
          <w:szCs w:val="28"/>
          <w:vertAlign w:val="baseline"/>
        </w:rPr>
        <w:t xml:space="preserve">    </w:t>
      </w:r>
      <w:r>
        <w:rPr>
          <w:rFonts w:eastAsia="Calibri" w:cs="Calibri" w:ascii="Calibri" w:hAnsi="Calibri"/>
          <w:color w:val="00000A"/>
          <w:spacing w:val="0"/>
          <w:position w:val="0"/>
          <w:sz w:val="28"/>
          <w:sz w:val="28"/>
          <w:szCs w:val="28"/>
          <w:vertAlign w:val="baseline"/>
        </w:rPr>
        <w:t>Acum , in incheiere  un singur lucru vreau sa spun , nu stiu daca acesta este un eseu sau nu, dar asta am trait eu in Tabara Amara si sper ca ceilalti au fost la fel de fericiti ca mine.</w:t>
      </w:r>
    </w:p>
    <w:p>
      <w:pPr>
        <w:pStyle w:val="Normal"/>
        <w:spacing w:lineRule="exact" w:line="276" w:before="0" w:after="200"/>
        <w:jc w:val="left"/>
        <w:rPr>
          <w:rFonts w:ascii="Calibri" w:hAnsi="Calibri" w:eastAsia="Calibri" w:cs="Calibri"/>
          <w:color w:val="00000A"/>
          <w:spacing w:val="0"/>
          <w:position w:val="0"/>
          <w:sz w:val="28"/>
          <w:sz w:val="28"/>
          <w:szCs w:val="28"/>
          <w:vertAlign w:val="baseline"/>
        </w:rPr>
      </w:pPr>
      <w:r>
        <w:rPr>
          <w:rFonts w:eastAsia="Calibri" w:cs="Calibri" w:ascii="Calibri" w:hAnsi="Calibri"/>
          <w:color w:val="00000A"/>
          <w:spacing w:val="0"/>
          <w:position w:val="0"/>
          <w:sz w:val="28"/>
          <w:sz w:val="28"/>
          <w:szCs w:val="28"/>
          <w:vertAlign w:val="baseline"/>
        </w:rPr>
      </w:r>
    </w:p>
    <w:p>
      <w:pPr>
        <w:pStyle w:val="Normal"/>
        <w:spacing w:lineRule="exact" w:line="276" w:before="0" w:after="200"/>
        <w:jc w:val="left"/>
        <w:rPr/>
      </w:pPr>
      <w:r>
        <w:rPr/>
      </w:r>
    </w:p>
    <w:p>
      <w:pPr>
        <w:pStyle w:val="Normal"/>
        <w:spacing w:lineRule="exact" w:line="276" w:before="0" w:after="200"/>
        <w:jc w:val="left"/>
        <w:rPr>
          <w:rFonts w:ascii="Calibri" w:hAnsi="Calibri" w:eastAsia="Calibri" w:cs="Calibri"/>
          <w:color w:val="00000A"/>
          <w:spacing w:val="0"/>
          <w:position w:val="0"/>
          <w:sz w:val="28"/>
          <w:sz w:val="28"/>
          <w:szCs w:val="28"/>
          <w:vertAlign w:val="baseline"/>
        </w:rPr>
      </w:pPr>
      <w:r>
        <w:rPr>
          <w:rFonts w:eastAsia="Calibri" w:cs="Calibri" w:ascii="Calibri" w:hAnsi="Calibri"/>
          <w:color w:val="00000A"/>
          <w:spacing w:val="0"/>
          <w:position w:val="0"/>
          <w:sz w:val="28"/>
          <w:sz w:val="28"/>
          <w:szCs w:val="28"/>
          <w:vertAlign w:val="baseline"/>
        </w:rPr>
        <w:t>Teodora Gohoreanu</w:t>
      </w:r>
    </w:p>
    <w:p>
      <w:pPr>
        <w:pStyle w:val="Normal"/>
        <w:spacing w:lineRule="exact" w:line="276" w:before="0" w:after="200"/>
        <w:jc w:val="left"/>
        <w:rPr>
          <w:rFonts w:ascii="Calibri" w:hAnsi="Calibri" w:eastAsia="Calibri" w:cs="Calibri"/>
          <w:color w:val="00000A"/>
          <w:spacing w:val="0"/>
          <w:position w:val="0"/>
          <w:sz w:val="28"/>
          <w:sz w:val="28"/>
          <w:szCs w:val="28"/>
          <w:vertAlign w:val="baseline"/>
        </w:rPr>
      </w:pPr>
      <w:r>
        <w:rPr>
          <w:rFonts w:eastAsia="Calibri" w:cs="Calibri" w:ascii="Calibri" w:hAnsi="Calibri"/>
          <w:color w:val="00000A"/>
          <w:spacing w:val="0"/>
          <w:position w:val="0"/>
          <w:sz w:val="28"/>
          <w:sz w:val="28"/>
          <w:szCs w:val="28"/>
          <w:vertAlign w:val="baseline"/>
        </w:rPr>
        <w:t xml:space="preserve">Clasa a x-a </w:t>
      </w:r>
    </w:p>
    <w:p>
      <w:pPr>
        <w:pStyle w:val="Normal"/>
        <w:spacing w:lineRule="exact" w:line="276" w:before="0" w:after="200"/>
        <w:jc w:val="left"/>
        <w:rPr>
          <w:rFonts w:ascii="Calibri" w:hAnsi="Calibri" w:eastAsia="Calibri" w:cs="Calibri"/>
          <w:color w:val="00000A"/>
          <w:spacing w:val="0"/>
          <w:position w:val="0"/>
          <w:sz w:val="28"/>
          <w:sz w:val="28"/>
          <w:szCs w:val="28"/>
          <w:vertAlign w:val="baseline"/>
        </w:rPr>
      </w:pPr>
      <w:r>
        <w:rPr>
          <w:rFonts w:eastAsia="Calibri" w:cs="Calibri" w:ascii="Calibri" w:hAnsi="Calibri"/>
          <w:color w:val="00000A"/>
          <w:spacing w:val="0"/>
          <w:position w:val="0"/>
          <w:sz w:val="28"/>
          <w:sz w:val="28"/>
          <w:szCs w:val="28"/>
          <w:vertAlign w:val="baseline"/>
        </w:rPr>
        <w:t>Colegiul National „Grigore Moisil”</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o-RO"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